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Cs w:val="false"/>
          <w:i/>
          <w:i/>
          <w:color w:val="A34B7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A34B73"/>
          <w:sz w:val="32"/>
          <w:szCs w:val="32"/>
        </w:rPr>
        <w:t>ASOCIAŢIA  ROMÂNĂ  DE  HIPNOZĂ  CLINICĂ,  RELAXARE  ȘI  TERAPIE  ERICKSONIANĂ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i/>
          <w:i/>
          <w:color w:val="A34B73"/>
          <w:sz w:val="24"/>
          <w:szCs w:val="24"/>
        </w:rPr>
      </w:pPr>
      <w:r>
        <w:rPr/>
      </w:r>
    </w:p>
    <w:p>
      <w:pPr>
        <w:pStyle w:val="Style66"/>
        <w:spacing w:before="0" w:after="0"/>
        <w:ind w:firstLine="90"/>
        <w:jc w:val="center"/>
        <w:rPr/>
      </w:pPr>
      <w:r>
        <w:rPr/>
        <w:t xml:space="preserve">Stimate participant la lucrările </w:t>
      </w:r>
      <w:r>
        <w:rPr>
          <w:rStyle w:val="StrongEmphasis"/>
          <w:rFonts w:cs="Arial Narrow" w:ascii="Arial Narrow" w:hAnsi="Arial Narrow"/>
        </w:rPr>
        <w:t>Simpozionului organizat de</w:t>
      </w:r>
      <w:r>
        <w:rPr>
          <w:rStyle w:val="StrongEmphasis"/>
          <w:rFonts w:cs="Arial Narrow" w:ascii="Arial Narrow" w:hAnsi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</w:rPr>
        <w:t>Asociaţia Română de Hipnoză Clinică, Relaxare şi Terapie Ericksoniană cu tema :</w:t>
      </w:r>
    </w:p>
    <w:p>
      <w:pPr>
        <w:pStyle w:val="Style66"/>
        <w:spacing w:before="0" w:after="0"/>
        <w:ind w:firstLine="90"/>
        <w:jc w:val="center"/>
        <w:rPr/>
      </w:pPr>
      <w:r>
        <w:rPr>
          <w:rStyle w:val="Style98"/>
        </w:rPr>
        <w:t>"</w:t>
      </w:r>
      <w:r>
        <w:rPr>
          <w:rStyle w:val="Style98"/>
          <w:b/>
          <w:i/>
          <w:sz w:val="22"/>
          <w:szCs w:val="22"/>
        </w:rPr>
        <w:t>INTEGRARE ȘI DIVERSITATE ÎN HIPNOPSIHOTERAPIA ERICKSONIANĂ</w:t>
      </w:r>
      <w:r>
        <w:rPr>
          <w:rStyle w:val="Style98"/>
        </w:rPr>
        <w:t>"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re se va desfășura la Bacău în perioada  27-28 septembrie  2018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n 25 mai 2018 a devenit aplicabil Regulamentul European 2016/679 privind protecția persoanelor fizice referitor la prelucrarea datelor cu caracter personal și libera circulație a acestor date ("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gulamentu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)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tfel, considerăm că este un moment potrivit să vă informăm cum protejăm datele dumneavoastră personale pe care ni le comunicati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pentru participarea la simpoz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și cum ne însușim prevederi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gulamentul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 Vom avea nevoi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primarea acordului dumneavoastră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plici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cu privire la utilizarea următoarelor dat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nume , prenume, adresa de domiciliu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formații pe care le vom  folosi pentru completarea și eliberarea certificatelor de participare 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nume, prenume, serie și nr CI, CNP,  adresa și datele de factur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numire cabinet,adresa facturare,CIF) </w:t>
      </w:r>
      <w:r>
        <w:rPr>
          <w:rFonts w:eastAsia="Times New Roman" w:cs="Times New Roman" w:ascii="Times New Roman" w:hAnsi="Times New Roman"/>
          <w:sz w:val="24"/>
          <w:szCs w:val="24"/>
        </w:rPr>
        <w:t>vor fi folosite pentru eliberarea facturilor sau chitanțelor pentru plățile făcute de dvs.pentru achitarea taxelor de participare și care  vor fi transmise în copie firmei de contabilitate a Asociației ARHTE 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dresa de email și numărul de telef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t fi folosite pentru a vă transmite informări cu privire la evenimente și alte manifestări organizate de Asociația ARHTE precum și pentru informări profesionale și administrativ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situațía cotizațiilor plătite de membrii ARHTE -</w:t>
      </w:r>
      <w:r>
        <w:rPr>
          <w:rFonts w:eastAsia="Times New Roman" w:cs="Times New Roman" w:ascii="Times New Roman" w:hAnsi="Times New Roman"/>
          <w:sz w:val="24"/>
          <w:szCs w:val="24"/>
        </w:rPr>
        <w:t>informații pe care le vom  folosi pentru stabilirea taxei de particip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 urmare vă rugăm să cititi cu atenție conținutul acordului explicit privind prelucrarea datelor personale  pe care trebuie sa le furnizați în vederea participării la acest simpozion , să completați și să semnați  formularul de mai jos .Refuzul de a completa și trimite în timp util formularul poate duce la imposibilitatea de a va elibera certificatul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cord  cu privire la prelucrarea și gestionarea de către Asociația Română de Hipnoză Clinică, Relaxare  și Terapie Ericksoniană  a datelor personale în vederea eliberării certificatelor /diplomelor de participare la cursurile de formare profesională continuă , workshop-urile  susținute/organizate  de ARHT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mi exprim acordul cu privire la prelucrarea și gestionarea de către Asociația Română de Hipnoză Clinică, Relaxare  și Terapie Ericksoniană  a datelor personale enumerate mai jos 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ume  și prenum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N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eria și nr. cărții de identit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dresă de e-ma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umărul de telef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dresă domicili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tadiul de formare finaliz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ocul de muncă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ate facturare (numa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ca se doreste factur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: denumire cabinet,adresa facturare,CI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ituația cotizațiilor 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Acest acord intră în vigoare începând cu aceasta dată  și este valabil timp de un an .</w:t>
        <w:br/>
      </w:r>
      <w:r>
        <w:rPr>
          <w:rFonts w:eastAsia="Times New Roman" w:cs="Times New Roman" w:ascii="Times New Roman" w:hAnsi="Times New Roman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ume și prenume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emnătura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ata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:</w:t>
      </w:r>
    </w:p>
    <w:sectPr>
      <w:headerReference w:type="default" r:id="rId2"/>
      <w:type w:val="nextPage"/>
      <w:pgSz w:w="11906" w:h="16838"/>
      <w:pgMar w:left="1008" w:right="1008" w:gutter="0" w:header="288" w:top="344" w:footer="0" w:bottom="2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264795</wp:posOffset>
          </wp:positionV>
          <wp:extent cx="1171575" cy="11715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8">
    <w:name w:val="style98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6">
    <w:name w:val="style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7:00Z</dcterms:created>
  <dc:creator>Gabi</dc:creator>
  <dc:description/>
  <dc:language>en-US</dc:language>
  <cp:lastModifiedBy>mihaela pop</cp:lastModifiedBy>
  <dcterms:modified xsi:type="dcterms:W3CDTF">2018-09-12T11:47:00Z</dcterms:modified>
  <cp:revision>2</cp:revision>
  <dc:subject/>
  <dc:title/>
</cp:coreProperties>
</file>